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Сведения для учащихся об уполномоченном по правам ребе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) Администрация Комсомольского района отделение комиссии по делам несовершеннолетних и защите их прав Мавлютова Ф. М. тел.: 70-23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) Начальник ОДН ОП №2 «Комсомольский» подполковник полиции Зиганшина А. И. тел.: 70-25-16, 70-31-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) Инспектор ОДН УУП и ПДН УМВД РФ по г.Набережные Челны майор полиции Акмалов Р.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) Психологический центр «Доверие» тел.: 51-57-9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38:00Z</dcterms:created>
  <dc:creator>Ксения</dc:creator>
  <dc:description/>
  <dc:language>en-US</dc:language>
  <cp:lastModifiedBy>Ксения</cp:lastModifiedBy>
  <dcterms:modified xsi:type="dcterms:W3CDTF">2014-02-13T20:18:00Z</dcterms:modified>
  <cp:revision>1</cp:revision>
  <dc:subject/>
  <dc:title/>
</cp:coreProperties>
</file>